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5345" cy="168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овышению квалификации и предварительной подготовке кандидатов в эксперты,  проводящих экспертизу промышленной безопасности  на опасных производственных объектах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Москва                                                                   06 августа  – 10 августа 2012 г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579" w:type="dxa"/>
        <w:jc w:val="left"/>
        <w:tblInd w:w="-10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9"/>
        <w:gridCol w:w="4841"/>
        <w:gridCol w:w="4366"/>
      </w:tblGrid>
      <w:tr>
        <w:trPr>
          <w:trHeight w:val="383" w:hRule="atLeast"/>
          <w:cantSplit w:val="true"/>
        </w:trPr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авгус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-10.3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езд, регистрация участник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ертиза документов кандидатов в эксперты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омарева Анастасия Александровна –главный специалист отдела аттестации в области промышленной безопасности НОЧУ ДПО «Учебный центр «Безопасность в промышленности»</w:t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-11.3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дура сертификации экспертов. Требования к экспертам по промышленной безопасности. Требования к экспертным организациям.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омарева Анастасия Александровна –главный специалист отдела аттестации в области промышленной безопасности НОЧУ ДПО «Учебный центр «Безопасность в промышленности»</w:t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-12.3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зор основных нормативно-технических документов в области экспертизы промышленной безопас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кушин Алексей Васильевич - эксперт  высшей квалификации, заместитель начальника отдела ОАО НТЦ «Промышленная безопасность»»</w:t>
            </w:r>
          </w:p>
        </w:tc>
      </w:tr>
      <w:tr>
        <w:trPr>
          <w:trHeight w:val="576" w:hRule="atLeast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.30-13.3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рыв (обед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-15.3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ебования к заключению экспертизы промышленной безопасности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кушин Алексей Васильевич - эксперт  высшей квалификации, заместитель начальника отдела ОАО НТЦ «Промышленная безопасность»</w:t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-17.0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саморегулируемых организаций в области промышленной безопасности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кушин Алексей Васильевич - эксперт  высшей квалификации, заместитель начальника отдела ОАО НТЦ «Промышленная безопасность»</w:t>
            </w:r>
          </w:p>
        </w:tc>
      </w:tr>
      <w:tr>
        <w:trPr>
          <w:trHeight w:val="280" w:hRule="atLeast"/>
          <w:cantSplit w:val="true"/>
        </w:trPr>
        <w:tc>
          <w:tcPr>
            <w:tcW w:w="105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вгус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3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р методов неразрушающего контроля, применяемых при экспертизе промышленной безопасности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олевец Алексей Степанович- начальник отдела оценки соответствия НОЧУ ДПО «Учебный центр «Безопасность в промышленности»</w:t>
            </w:r>
          </w:p>
        </w:tc>
      </w:tr>
      <w:tr>
        <w:trPr>
          <w:trHeight w:val="576" w:hRule="atLeast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3.3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рыв (обед)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-15.3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проведения экспертизы промышленной безопасности опасных производственных объектов, где используется оборудование, работающее под избыточным давлением более 0,07МПа или температурой нагрева воды свыше 1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, экспертизы промышленной безопасности на объектах газораспределения и газопотребления, в химической, нефтехимической и нефтеперерабатывающей промышленности, на подъемных сооружениях.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леев Александр Владимирович – эксперт высшей квалификации НОЧУ ДПО «Учебный центр «Безопасность в промышленности»</w:t>
            </w:r>
          </w:p>
        </w:tc>
      </w:tr>
      <w:tr>
        <w:trPr>
          <w:trHeight w:val="280" w:hRule="atLeas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-17.0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заключений экспертизы промышленной безопасности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ев Александр Владимирович – эксперт высшей квалификации НОЧУ ДПО «Учебный центр «Безопасность в промышленности»</w:t>
            </w:r>
          </w:p>
        </w:tc>
      </w:tr>
      <w:tr>
        <w:trPr>
          <w:trHeight w:val="234" w:hRule="atLeast"/>
        </w:trPr>
        <w:tc>
          <w:tcPr>
            <w:tcW w:w="105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8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вгус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среда</w:t>
            </w:r>
          </w:p>
        </w:tc>
      </w:tr>
      <w:tr>
        <w:trPr>
          <w:trHeight w:val="234" w:hRule="atLeast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3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Подготовка к экзамену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омарева Анастасия Александровна –главный специалист отдела аттестации в области промышленной безопасности НОЧУ ДПО «Учебный центр «Безопасность в промышленности»</w:t>
            </w:r>
          </w:p>
        </w:tc>
      </w:tr>
      <w:tr>
        <w:trPr>
          <w:trHeight w:val="234" w:hRule="atLeast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-13.3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ыв (обед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-17.0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подготовка. Изучение нормативной документации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5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9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вгус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четверг</w:t>
            </w:r>
          </w:p>
        </w:tc>
      </w:tr>
      <w:tr>
        <w:trPr>
          <w:trHeight w:val="234" w:hRule="atLeast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3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Квалификационные экзамены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ационная комиссия</w:t>
            </w:r>
          </w:p>
        </w:tc>
      </w:tr>
      <w:tr>
        <w:trPr>
          <w:trHeight w:val="234" w:hRule="atLeast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-13.3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ыв (обед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-17.0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Квалификационные экзамены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ационная комиссия</w:t>
            </w:r>
          </w:p>
        </w:tc>
      </w:tr>
      <w:tr>
        <w:trPr>
          <w:trHeight w:val="580" w:hRule="atLeast"/>
        </w:trPr>
        <w:tc>
          <w:tcPr>
            <w:tcW w:w="105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вгус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пятница</w:t>
            </w:r>
          </w:p>
        </w:tc>
      </w:tr>
      <w:tr>
        <w:trPr>
          <w:trHeight w:val="234" w:hRule="atLeast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3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еседование. Подведение итогов, принятие решения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ационная комиссия</w:t>
            </w:r>
          </w:p>
        </w:tc>
      </w:tr>
      <w:tr>
        <w:trPr>
          <w:trHeight w:val="234" w:hRule="atLeast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3.3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рыв (обед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-16.0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еседование. Подведение итогов, принятие решения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ационная комисс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 </w:t>
        <w:tab/>
        <w:tab/>
        <w:tab/>
        <w:tab/>
        <w:tab/>
        <w:tab/>
        <w:tab/>
        <w:tab/>
        <w:tab/>
        <w:tab/>
        <w:t>В.В.Котельников</w:t>
      </w:r>
    </w:p>
    <w:p>
      <w:pPr>
        <w:pStyle w:val="Heading3"/>
        <w:ind w:lef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ОЧУ ДПО «Учебный центр </w:t>
      </w:r>
    </w:p>
    <w:p>
      <w:pPr>
        <w:pStyle w:val="Heading3"/>
        <w:ind w:left="-567" w:hanging="0"/>
        <w:rPr/>
      </w:pPr>
      <w:r>
        <w:rPr>
          <w:rFonts w:cs="Arial" w:ascii="Arial" w:hAnsi="Arial"/>
          <w:color w:val="000000"/>
          <w:sz w:val="24"/>
          <w:szCs w:val="24"/>
        </w:rPr>
        <w:t>«Безопасность в промышленности»</w:t>
      </w: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2:00Z</dcterms:created>
  <dc:creator>Admin</dc:creator>
  <dc:description/>
  <dc:language>en-US</dc:language>
  <cp:lastModifiedBy>user</cp:lastModifiedBy>
  <cp:lastPrinted>2012-07-13T16:00:00Z</cp:lastPrinted>
  <dcterms:modified xsi:type="dcterms:W3CDTF">2012-07-16T09:52:00Z</dcterms:modified>
  <cp:revision>2</cp:revision>
  <dc:subject/>
  <dc:title/>
</cp:coreProperties>
</file>